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900" w:leader="none"/>
        </w:tabs>
        <w:spacing w:lineRule="auto" w:line="240" w:before="0" w:after="0"/>
        <w:ind w:left="2127" w:hanging="2127"/>
        <w:jc w:val="center"/>
        <w:rPr>
          <w:rFonts w:ascii="Calibri" w:hAnsi="Calibri" w:cs="Calibri"/>
          <w:bCs w:val="false"/>
          <w:iCs/>
          <w:color w:val="0070C0"/>
          <w:sz w:val="52"/>
          <w:szCs w:val="52"/>
        </w:rPr>
      </w:pPr>
      <w:bookmarkStart w:id="0" w:name="_Hlk67996047"/>
      <w:bookmarkEnd w:id="0"/>
      <w:r>
        <w:rPr>
          <w:rFonts w:cs="Calibri" w:ascii="Calibri" w:hAnsi="Calibri"/>
          <w:bCs w:val="false"/>
          <w:iCs/>
          <w:color w:val="0070C0"/>
          <w:sz w:val="52"/>
          <w:szCs w:val="52"/>
        </w:rPr>
        <w:t>Zpravodaj SCM střední Čechy - západ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Březen 2022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bookmarkStart w:id="1" w:name="_Hlk67996047"/>
      <w:bookmarkEnd w:id="1"/>
      <w:r>
        <w:rPr>
          <w:rFonts w:cs="Calibri" w:ascii="Calibri" w:hAnsi="Calibri"/>
          <w:iCs/>
          <w:sz w:val="28"/>
          <w:szCs w:val="28"/>
        </w:rPr>
        <w:t>Vzhledem k tomu, že máme za sebou halovou sezónu i MČR v přespolním běhu a soustředění SCM v Nymburce, nastal čas na krátké zhodnocení dosavadní přípravy. Pokud jde o výsledky atletů SCM na MČR v hale, opět naše SCM patřilo mezi úspěšné skupiny. V halové sezóně jsme získali celkem 6 zlatých medailí – v kategorii juniorek Tereza Vlková v trojskoku a dálce, Tereza Lamačová v běhu na 200m a Klára Hlaváčová v chůzi. V kategorii dorostenek zvítězila Klára Zbožínková v dálce a v běhu na 60mpřekážek. Druhá místa získala Radana Lapáčková v kategorii dorostenek v běhu na 1500m a v přespolním běhu, dále dorostenec Petr Stehlík ve vrhu koulí. Umístění na třetím místě dosáhly v kategorii juniorek Adéla Steinsová v běhu na 3000m a Tereza Lamačová ve stejné kategorii v běhu na 60m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V termínu 24.3-27.3 proběhlo soustředění SCM v Nymburce. Zúčastnilo se 22 členů SCM. Podmínky pro trénink byly dobré a to i díky pěknému počasí. Využívali jsme jak stadion, tak atletický tunel, tělocvičnu, plavecký bazén. K dispozici jsme měli denně regenerační bazén a saunu. Další společná akce SCM je plánována na listopad, kdy se uskuteční testovací sraz společně s druhou částí Středních Čech, a to opět v Nymburce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Ráda bych ještě zmínila důležité termíny, které jsou na letošní rok plánované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MČR ve vícebojích 3.6.-5.6. Praha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MČR dorostu a juniorů – Ostrava 18.6.-19.6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/>
      </w:pPr>
      <w:r>
        <w:rPr>
          <w:rFonts w:cs="Calibri" w:ascii="Calibri" w:hAnsi="Calibri"/>
          <w:iCs/>
          <w:sz w:val="28"/>
          <w:szCs w:val="28"/>
        </w:rPr>
        <w:t>ME U18     4.7.-7.7. Jerusalém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MU U20    16.7. Slovinsko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MU U18    29.6. Maďarsko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MS U20     1.8.-6.8. Cali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Závěrem ještě připomínám lékařské prohlídky, ti, kdo nemají platnou prohlídku, platí termín do konce dubna zaslat novou prohlídku, stačí naskenovat a poslat mailem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řeji všem hodně sil do závěrečných příprav na hlavní sezónu.</w:t>
      </w:r>
    </w:p>
    <w:p>
      <w:pPr>
        <w:pStyle w:val="Bezmez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Mgr.Hana Větrovcová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Vedoucí trenérka SCM Střední Čechy-západ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553200" cy="135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715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2pt;margin-top:-10.5pt;width:595.3pt;height:6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79932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2" w:before="0" w:after="200"/>
      <w:ind w:left="2892" w:hanging="0"/>
    </w:pPr>
    <w:rPr>
      <w:rFonts w:ascii="Cambria" w:hAnsi="Cambria" w:eastAsia="Times New Roman" w:cs="Cambria"/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6:00Z</dcterms:created>
  <dc:creator>Milan Gattringer</dc:creator>
  <dc:description/>
  <cp:keywords/>
  <dc:language>en-US</dc:language>
  <cp:lastModifiedBy>Pufr Michal</cp:lastModifiedBy>
  <cp:lastPrinted>2021-02-16T14:11:00Z</cp:lastPrinted>
  <dcterms:modified xsi:type="dcterms:W3CDTF">2022-04-05T11:16:00Z</dcterms:modified>
  <cp:revision>2</cp:revision>
  <dc:subject/>
  <dc:title/>
</cp:coreProperties>
</file>